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  <w:t>Аннотация  к рабочим  программам  по биологии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2"/>
        <w:gridCol w:w="1924"/>
        <w:gridCol w:w="25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 и зад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часов  ( в неделю, в год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и  и учебные  пособ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системы научных знаний о живой природе, закономерностях её развития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 быстром сокращении биологического разнообразия в биосфере  в результате деятельности человека, для развития современных естественно-научных представлений о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е мир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й по сохранению биоразнообразия и природных местообитаний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ов растений и животны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формирование представлений о значении биологических наук в решении проблем необходимости рационального природопользования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ы здоровья людей в условиях быстрого изменения экологического качества окружающе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освоение приёмов окания первой помощи, рациональной организации труда и отдыха, выращивания и размножения культурных растений и домашних животных, ухода за ним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Style19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иентировать в системе моральных норм и ценностей: признать наивысшей ценностью жизнь и здоровье человека; формировать ценностное отношение к живой природе;</w:t>
            </w:r>
          </w:p>
          <w:p>
            <w:pPr>
              <w:pStyle w:val="Style19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познавательные мотивы, направленные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      </w:r>
          </w:p>
          <w:p>
            <w:pPr>
              <w:pStyle w:val="Style19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владеть ключевыми компетентностями: учебно-познавательной, информационной, ценностно-смысловой, коммуникативной;</w:t>
            </w:r>
          </w:p>
          <w:p>
            <w:pPr>
              <w:pStyle w:val="Style19"/>
              <w:spacing w:lineRule="atLeas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формировать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1 час в неделю , т.е. 35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пособие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Биология. .» 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6</w:t>
            </w:r>
            <w:r>
              <w:rPr>
                <w:rFonts w:cs="Times New Roman" w:ascii="Times New Roman" w:hAnsi="Times New Roman"/>
                <w:sz w:val="24"/>
              </w:rPr>
              <w:t xml:space="preserve"> класс. Авторы: В.В.Пасечник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.П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од редакцией Закирова Р.З. , Иштирякова Ф.Г. –Казань :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 xml:space="preserve">Татарское книжное издательство </w:t>
            </w:r>
            <w:r>
              <w:rPr>
                <w:rFonts w:cs="Times New Roman" w:ascii="Times New Roman" w:hAnsi="Times New Roman"/>
                <w:sz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 :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социализация обучаемых как вхождение в мир культу</w:t>
              <w:softHyphen/>
              <w:t>ры и социальных отношений, обеспечивающее включение учащихся в ту или иную группу или общность — носителя ее норм, ценностей, ориентации, осваиваемых в процессе зна</w:t>
              <w:softHyphen/>
              <w:t>комства с миром живой природы;</w:t>
            </w:r>
          </w:p>
          <w:p>
            <w:pPr>
              <w:pStyle w:val="Style19"/>
              <w:rPr/>
            </w:pPr>
            <w:r>
              <w:rPr/>
              <w:t>- приобщение к познавательной культуре как системе познавательных (научных) ценностей, накопленных общест</w:t>
              <w:softHyphen/>
              <w:t>вом в сфере биологической науки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Style19"/>
              <w:rPr/>
            </w:pPr>
            <w:r>
              <w:rPr/>
              <w:t>- ориентация в системе моральных норм и ценностей: признание высокой ценности жизни во всех ее проявлениях, здоровья своего и других людей;  экологическое сознание; воспитание любви к природе;                                     -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</w:t>
              <w:softHyphen/>
              <w:t>ний, овладением методами исследования природы, формированием интеллектуальных умений;                                             - овладение ключевыми компетентностями: учебно- по</w:t>
              <w:softHyphen/>
              <w:t>знавательными, информационными, ценностно-смысловыми, коммуникативными;         - формирование у учащихся познавательной культуры,осваиваемой в процессе познавательной деятельности, и эс</w:t>
              <w:softHyphen/>
              <w:t>тетической культуры как способности к эмоционально-цен</w:t>
              <w:softHyphen/>
              <w:t>ностному отношению к объектам живой природы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1 час в неделю , т.е. 35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бное пособ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Биология. Многообразие покрытосеменных растений» 6 класс . Для общеобразовательных организаций  с обучением на татарском языке ./Пасечник В.В.- Казань : Татарское книжное издательство , 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 :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      </w:r>
          </w:p>
          <w:p>
            <w:pPr>
              <w:pStyle w:val="TextBody"/>
              <w:widowControl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общение к познавательной культуре как системе познавательных (научных) ценностей, накопленных обществом в сфере биологической науки.</w:t>
            </w:r>
          </w:p>
          <w:p>
            <w:pPr>
              <w:pStyle w:val="TextBody"/>
              <w:widowControl/>
              <w:spacing w:before="0" w:after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      </w:r>
          </w:p>
          <w:p>
            <w:pPr>
              <w:pStyle w:val="TextBody"/>
              <w:widowControl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азвитие познавательных мотивов, направленных на получение нового знания о живой природе; познавательных</w:t>
            </w:r>
            <w:r>
              <w:rPr>
                <w:rFonts w:cs="OpenSans;Times New Roman" w:ascii="OpenSans;Times New Roman" w:hAnsi="OpenSans;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 личности, связанных с усвоением основ научных знаний, овладением методами исследования природы, формированием интеллектуальных умений;</w:t>
            </w:r>
          </w:p>
          <w:p>
            <w:pPr>
              <w:pStyle w:val="TextBody"/>
              <w:widowControl/>
              <w:spacing w:before="0" w:after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ние ключевыми компетентностями: учебно-познавательными, информационными, ценностно-смысловыми, коммуникативными;</w:t>
            </w:r>
          </w:p>
          <w:p>
            <w:pPr>
              <w:pStyle w:val="TextBody"/>
              <w:widowControl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у учащихся познавательной культуры, осваиваемой в процессе познавательной</w:t>
            </w:r>
            <w:r>
              <w:rPr>
                <w:rFonts w:cs="OpenSans;Times New Roman" w:ascii="OpenSans;Times New Roman" w:hAnsi="OpenSans;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, и эстетической культуры как способности к эмоционально-ценностному отношению к объектам живой природ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звивать познавательных интересов, интеллектуальных и творческих способностей в процессе проведения наблюдений за живыми организмами, постановки биологических экспериментов, работы с различными источниками информац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позитивного ценностного отношения к живой природ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приобретенных знаний и умений в повседневной жизни для ухода за домашними животны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1 час в неделю , т.е. 35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бное пособие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Биология : Животные» 7 класс. Для общеобразовательных организаций  с обучением на татарском языке / Латюшин В.В. , Шапкин В.А.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 редакцией Хафизова Г.С. –Казань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Татарское книжное издательство, 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и 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учить места и роль человека в системе органического мира, об особенностях строения и жизнедеятельности организма человека для самопознания и сохранения здоровь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накомить учащихся с анатомией, морфологией, гигиеной – науками о человеке, этапами их разви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накомить с особенностями строения внутренних систем организма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крыть роль человека в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ить формировать представление о единстве живой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2 часа в неделю , т.е. 70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е пособие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Биология. Человек.» 8 класс Учеб. для общеобразовательных. учебных заведений / Д.В.Колесов, Р.Д.Маш, И.Н. Беляе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  Под редакцией Иштирякова Ф.Г. , Ялалова Ч.И. –Казань : Татарское книжное издательство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 xml:space="preserve"> , 2018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Цели :</w:t>
            </w:r>
          </w:p>
          <w:p>
            <w:pPr>
              <w:pStyle w:val="Normal"/>
              <w:tabs>
                <w:tab w:val="clear" w:pos="1134"/>
                <w:tab w:val="left" w:pos="994" w:leader="none"/>
              </w:tabs>
              <w:spacing w:lineRule="atLeast" w:line="100" w:before="47" w:after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своение знаний о роли биологической науки в формировании современной естественнонаучной картины мира; </w:t>
            </w:r>
          </w:p>
          <w:p>
            <w:pPr>
              <w:pStyle w:val="Normal"/>
              <w:tabs>
                <w:tab w:val="clear" w:pos="1134"/>
                <w:tab w:val="left" w:pos="994" w:leader="none"/>
              </w:tabs>
              <w:spacing w:lineRule="atLeast" w:line="100" w:before="47" w:after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своение знаний о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47" w:after="47"/>
              <w:ind w:left="13" w:hanging="13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7" w:after="47"/>
              <w:ind w:left="0" w:hanging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оспитание позитивного ценностного отношения</w:t>
            </w:r>
            <w:r>
              <w:rPr>
                <w:lang w:val="ru-RU"/>
              </w:rPr>
              <w:t xml:space="preserve"> к ж</w:t>
            </w:r>
            <w:r>
              <w:rPr/>
              <w:t xml:space="preserve">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способности и готовности использовать приобретенные знания и умения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урса биологии рассчитана на 2 часа в неделю , т.е. 68 часов  в год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  <w:t xml:space="preserve">Учебное пособие : «Биология » 9 класс . Учебник для общеобразовательных учреждений / В.В.Пасечник , А.А. Каменский  , Г.Г. Швецов , З.Г.Гапонюк Под редакцией Камалиева Л.Р. –Казань : </w:t>
            </w:r>
            <w:r>
              <w:rPr>
                <w:rFonts w:eastAsia="Calibri" w:cs="Calibri" w:ascii="Times New Roman" w:hAnsi="Times New Roman"/>
                <w:color w:val="000000"/>
                <w:sz w:val="24"/>
                <w:lang w:val="tt-RU"/>
              </w:rPr>
              <w:t>“Хәтер” , 2019.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18:00Z</dcterms:created>
  <dc:creator>Нуриса</dc:creator>
  <dc:description/>
  <cp:keywords/>
  <dc:language>en-US</dc:language>
  <cp:lastModifiedBy>Нурия</cp:lastModifiedBy>
  <dcterms:modified xsi:type="dcterms:W3CDTF">2023-03-27T06:40:00Z</dcterms:modified>
  <cp:revision>5</cp:revision>
  <dc:subject/>
  <dc:title/>
</cp:coreProperties>
</file>